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371" w:hanging="425"/>
        <w:jc w:val="left"/>
        <w:rPr>
          <w:sz w:val="24"/>
          <w:szCs w:val="24"/>
        </w:rPr>
      </w:pPr>
      <w:r>
        <w:rPr>
          <w:sz w:val="24"/>
          <w:szCs w:val="24"/>
        </w:rPr>
        <w:t>Утвержден на</w:t>
      </w:r>
    </w:p>
    <w:p>
      <w:pPr>
        <w:pStyle w:val="Heading"/>
        <w:spacing w:lineRule="auto" w:line="240"/>
        <w:ind w:left="737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м собрании</w:t>
      </w:r>
    </w:p>
    <w:p>
      <w:pPr>
        <w:pStyle w:val="Heading"/>
        <w:spacing w:lineRule="auto" w:line="240"/>
        <w:ind w:left="737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2 от 03.10.2024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ДОУ «Центр развития ребенка – детский сад № 113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фсоюзной организац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Профсоюзный контроль соблюдения в детском саду законодательства о труде и охране труд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659"/>
        <w:gridCol w:w="1701"/>
        <w:gridCol w:w="226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ветственный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b/>
                <w:bCs/>
                <w:color w:val="000000"/>
              </w:rPr>
              <w:t xml:space="preserve"> Профсоюзные собр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74" w:hanging="283"/>
              <w:rPr/>
            </w:pPr>
            <w:r>
              <w:rPr>
                <w:color w:val="000000"/>
              </w:rPr>
              <w:t>Утверждение плана работы профсоюзной организации на новый 2024-2025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аботе профкома и администрации по</w:t>
            </w:r>
          </w:p>
          <w:p>
            <w:pPr>
              <w:pStyle w:val="Normal"/>
              <w:autoSpaceDE w:val="false"/>
              <w:ind w:left="374" w:hanging="0"/>
              <w:rPr/>
            </w:pPr>
            <w:r>
              <w:rPr>
                <w:color w:val="000000"/>
              </w:rPr>
              <w:t>соблюдению ТК РФ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/>
              <w:t>«Об организации работы по охране труда и технике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сметы доходов и расходов профсоюзного бюджет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74" w:hanging="283"/>
              <w:rPr/>
            </w:pPr>
            <w:r>
              <w:rPr>
                <w:color w:val="000000"/>
              </w:rPr>
              <w:t>Утверждение публичного отчета о работе профсоюзной организации ДОУ за 2024го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аботе профкома и администрации по</w:t>
            </w:r>
          </w:p>
          <w:p>
            <w:pPr>
              <w:pStyle w:val="Normal"/>
              <w:autoSpaceDE w:val="false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соблюдению ТК РФ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/>
            </w:pPr>
            <w:r>
              <w:rPr>
                <w:color w:val="000000"/>
                <w:lang w:val="en-US" w:eastAsia="en-US"/>
              </w:rPr>
              <w:t xml:space="preserve">Отчет о </w:t>
            </w:r>
            <w:r>
              <w:rPr>
                <w:color w:val="000000"/>
              </w:rPr>
              <w:t>выполнении коллективного договор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</w:rPr>
              <w:t xml:space="preserve"> Заседание профко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б итогах организации летнего оздоровительного отдыха детей сотрудников. О</w:t>
            </w:r>
            <w:r>
              <w:rPr>
                <w:color w:val="000000"/>
              </w:rPr>
              <w:t xml:space="preserve"> состоянии готовности учебных помещений ДОУ, соблюдение охраны и улучшение условий труда к началу учебного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распределении учебной нагрузки на</w:t>
            </w:r>
          </w:p>
          <w:p>
            <w:pPr>
              <w:pStyle w:val="Normal"/>
              <w:autoSpaceDE w:val="false"/>
              <w:ind w:left="374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вопросы подготовки к празднику «День Дошкольного работника»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рофсоюзной организации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выверке электронной базы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нструкций по охране труда и технике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езультатах проверки ведения личных дел и электронных трудовых книжек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новогоднего вечера для сотруд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, творческая групп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 xml:space="preserve">Итоги проверки соглашения по охране труда. Утверждение соглашения на 2025г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>О выполнении коллективного договора за 2024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айта детского сада «Профсоюзная страничк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«Дня здоровь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сотрудников в субботниках по благоустройству территории ДОУ (совместно с администрацие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проведении мероприятий посвященных празднику Масленица и дню «8 Март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онных вопросах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Август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летней оздоровительной компании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Дня здоровья «Солнце, воздух и в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</w:rPr>
              <w:t xml:space="preserve"> Комиссия по защите социально-трудовых прав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ка членов профсоюз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офсоюзного уголка. Проверка правильности оформления трудовых книжек  и личных дел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мулирующих выплат педагогическим работник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членов профсоюзной организации о решениях вышестоящих орг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акциях 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членов профсою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b/>
                <w:bCs/>
                <w:color w:val="000000"/>
              </w:rPr>
              <w:t xml:space="preserve"> Культурно - массов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вечера отдыха для сотрудников дошко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спитатель - звучит горд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 Новым годом!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сленица приш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8 Март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здравления именинников, юбиля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3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дни здоровья (выезд на природу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спонсоров к организации приобретения подарков для сотрудников и их детей к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годнему празднику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ю защиты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Комиссия по охране труд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</w:rPr>
              <w:t>Заключить соглашение по охране труда с администрацией на 2025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хода выполнения соглашения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20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43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.</w:t>
            </w:r>
            <w:r>
              <w:rPr>
                <w:b/>
                <w:bCs/>
                <w:color w:val="000000"/>
              </w:rPr>
              <w:t xml:space="preserve"> Кружковая работа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тем кружковой работ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ленко М.В.</w:t>
            </w:r>
          </w:p>
        </w:tc>
      </w:tr>
    </w:tbl>
    <w:p>
      <w:pPr>
        <w:pStyle w:val="Heading"/>
        <w:spacing w:lineRule="auto" w:line="240"/>
        <w:ind w:left="73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1:00Z</dcterms:created>
  <dc:creator>georg</dc:creator>
  <dc:description/>
  <cp:keywords/>
  <dc:language>en-US</dc:language>
  <cp:lastModifiedBy>ДОУ 113</cp:lastModifiedBy>
  <cp:lastPrinted>2023-02-07T17:52:00Z</cp:lastPrinted>
  <dcterms:modified xsi:type="dcterms:W3CDTF">2024-10-02T10:22:00Z</dcterms:modified>
  <cp:revision>106</cp:revision>
  <dc:subject/>
  <dc:title>План работы первичной профсоюзной организации</dc:title>
</cp:coreProperties>
</file>