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ssPhr2"/>
      <w:bookmarkStart w:id="1" w:name="ZAP2BGI3DO"/>
      <w:bookmarkStart w:id="2" w:name="XA00M1S2LR"/>
      <w:bookmarkStart w:id="3" w:name="ZA00MM02OV"/>
      <w:bookmarkEnd w:id="0"/>
      <w:bookmarkEnd w:id="1"/>
      <w:bookmarkEnd w:id="2"/>
      <w:bookmarkEnd w:id="3"/>
      <w:r>
        <w:rPr/>
        <w:t>МИНИСТЕРСТВО ПРОСВЕЩЕНИЯ РОССИЙСКОЙ ФЕДЕРАЦИИ</w:t>
      </w:r>
    </w:p>
    <w:p>
      <w:pPr>
        <w:pStyle w:val="Normal"/>
        <w:jc w:val="center"/>
        <w:rPr/>
      </w:pPr>
      <w:bookmarkStart w:id="4" w:name="bssPhr3"/>
      <w:bookmarkStart w:id="5" w:name="ZAP1INE35V"/>
      <w:bookmarkEnd w:id="4"/>
      <w:bookmarkEnd w:id="5"/>
      <w:r>
        <w:rPr/>
        <w:t>ПРИКАЗ</w:t>
      </w:r>
    </w:p>
    <w:p>
      <w:pPr>
        <w:pStyle w:val="Normal"/>
        <w:jc w:val="center"/>
        <w:rPr/>
      </w:pPr>
      <w:bookmarkStart w:id="6" w:name="bssPhr4"/>
      <w:bookmarkStart w:id="7" w:name="ZAP1I3O387"/>
      <w:bookmarkEnd w:id="6"/>
      <w:bookmarkEnd w:id="7"/>
      <w:r>
        <w:rPr/>
        <w:t>от 15 мая 2020 года № 236</w:t>
      </w:r>
    </w:p>
    <w:p>
      <w:pPr>
        <w:pStyle w:val="Normal"/>
        <w:jc w:val="center"/>
        <w:rPr/>
      </w:pPr>
      <w:r>
        <w:rPr/>
      </w:r>
      <w:bookmarkStart w:id="8" w:name="bssPhr5"/>
      <w:bookmarkStart w:id="9" w:name="ZAP28LC3EI"/>
      <w:bookmarkStart w:id="10" w:name="bssPhr5"/>
      <w:bookmarkStart w:id="11" w:name="ZAP28LC3EI"/>
      <w:bookmarkEnd w:id="10"/>
      <w:bookmarkEnd w:id="11"/>
    </w:p>
    <w:p>
      <w:pPr>
        <w:pStyle w:val="Normal"/>
        <w:jc w:val="center"/>
        <w:rPr/>
      </w:pPr>
      <w:r>
        <w:rPr/>
        <w:t xml:space="preserve">Об утверждении </w:t>
      </w:r>
      <w:hyperlink w:anchor="XA00MB62ND" w:tgtFrame="_self">
        <w:r>
          <w:rPr>
            <w:rStyle w:val="InternetLink"/>
            <w:color w:val="0000FF"/>
            <w:u w:val="single"/>
          </w:rPr>
          <w:t>Порядка приема на обучение по образовательным программам дошкольного образования</w:t>
        </w:r>
      </w:hyperlink>
    </w:p>
    <w:p>
      <w:pPr>
        <w:pStyle w:val="Normal"/>
        <w:jc w:val="center"/>
        <w:rPr/>
      </w:pPr>
      <w:bookmarkStart w:id="12" w:name="bssPhr6"/>
      <w:bookmarkStart w:id="13" w:name="ZAP1HVE37U"/>
      <w:bookmarkEnd w:id="12"/>
      <w:bookmarkEnd w:id="13"/>
      <w:r>
        <w:rPr/>
        <w:t>С изменениями на 4 октября 2021 года</w:t>
      </w:r>
    </w:p>
    <w:p>
      <w:pPr>
        <w:pStyle w:val="Normal"/>
        <w:rPr/>
      </w:pPr>
      <w:r>
        <w:rPr/>
      </w:r>
      <w:bookmarkStart w:id="14" w:name="ZAP1U6E3C7"/>
      <w:bookmarkStart w:id="15" w:name="ZAP23L03DO"/>
      <w:bookmarkStart w:id="16" w:name="bssPhr7"/>
      <w:bookmarkStart w:id="17" w:name="ZAP1U6E3C7"/>
      <w:bookmarkStart w:id="18" w:name="ZAP23L03DO"/>
      <w:bookmarkStart w:id="19" w:name="bssPhr7"/>
      <w:bookmarkEnd w:id="17"/>
      <w:bookmarkEnd w:id="18"/>
      <w:bookmarkEnd w:id="19"/>
    </w:p>
    <w:p>
      <w:pPr>
        <w:pStyle w:val="Normal"/>
        <w:rPr/>
      </w:pPr>
      <w:r>
        <w:rPr/>
        <w:t xml:space="preserve">Документ с изменениями, внесенными: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890823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0" w:name="ZAP22IM3D9"/>
      <w:bookmarkStart w:id="21" w:name="bssPhr8"/>
      <w:bookmarkEnd w:id="20"/>
      <w:bookmarkEnd w:id="21"/>
      <w:r>
        <w:rPr>
          <w:rStyle w:val="InternetLink"/>
          <w:color w:val="0000FF"/>
          <w:u w:val="single"/>
        </w:rPr>
        <w:t>приказом Минпросвещения России от 8 сентября 2020 года № 47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01.10.2020, № 0001202010010048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890823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 2 приказа Минпросвещения России от 8 сентября 2020 года № 47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; </w:t>
        <w:br/>
      </w:r>
      <w:hyperlink r:id="rId2">
        <w:bookmarkStart w:id="22" w:name="ZAP22AG3CV"/>
        <w:bookmarkEnd w:id="22"/>
        <w:r>
          <w:rPr>
            <w:rStyle w:val="InternetLink"/>
            <w:color w:val="0000FF"/>
            <w:u w:val="single"/>
          </w:rPr>
          <w:t>приказом Минпросвещения России от 4 октября 2021 года № 686</w:t>
        </w:r>
      </w:hyperlink>
      <w:r>
        <w:rPr/>
        <w:t xml:space="preserve"> (Официальный интернет-портал правовой информации www.pravo.gov.ru, 11.11.2021, № 0001202111110029) (вступилт в силу с 1 марта 2022 года, действует до 28 июня 2026 года).</w:t>
      </w:r>
    </w:p>
    <w:p>
      <w:pPr>
        <w:pStyle w:val="Normal"/>
        <w:jc w:val="both"/>
        <w:rPr/>
      </w:pPr>
      <w:bookmarkStart w:id="23" w:name="ZAP26UM3BK"/>
      <w:bookmarkStart w:id="24" w:name="ZAP2CD83D5"/>
      <w:bookmarkStart w:id="25" w:name="ZAP2CGQ3D6"/>
      <w:bookmarkStart w:id="26" w:name="bssPhr9"/>
      <w:bookmarkEnd w:id="23"/>
      <w:bookmarkEnd w:id="24"/>
      <w:bookmarkEnd w:id="25"/>
      <w:bookmarkEnd w:id="26"/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5I2MR" \l "XA00M5I2M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8 статьи 55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; 2019, № 30, ст.4134)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XA00MA22N7" \l "XA00MA22N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4.2.21 пункта 4 Положения о Министерстве просвещения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28 июля 2018 г. № 88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8, № 32, ст.5343),</w:t>
      </w:r>
    </w:p>
    <w:p>
      <w:pPr>
        <w:pStyle w:val="Normal"/>
        <w:rPr/>
      </w:pPr>
      <w:r>
        <w:rPr/>
      </w:r>
      <w:bookmarkStart w:id="27" w:name="ZAP1T5K39T"/>
      <w:bookmarkStart w:id="28" w:name="ZAP22K63BE"/>
      <w:bookmarkStart w:id="29" w:name="bssPhr10"/>
      <w:bookmarkStart w:id="30" w:name="ZAP1T5K39T"/>
      <w:bookmarkStart w:id="31" w:name="ZAP22K63BE"/>
      <w:bookmarkStart w:id="32" w:name="bssPhr10"/>
      <w:bookmarkEnd w:id="30"/>
      <w:bookmarkEnd w:id="31"/>
      <w:bookmarkEnd w:id="32"/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/>
      </w:pPr>
      <w:bookmarkStart w:id="33" w:name="ZAP1O3S36T"/>
      <w:bookmarkStart w:id="34" w:name="XA00M6G2N3"/>
      <w:bookmarkStart w:id="35" w:name="ZAP1TIE38E"/>
      <w:bookmarkStart w:id="36" w:name="bssPhr11"/>
      <w:bookmarkEnd w:id="33"/>
      <w:bookmarkEnd w:id="34"/>
      <w:bookmarkEnd w:id="35"/>
      <w:bookmarkEnd w:id="36"/>
      <w:r>
        <w:rPr/>
        <w:t xml:space="preserve">1. Утвердить прилагаемый </w:t>
      </w:r>
      <w:hyperlink w:anchor="XA00MB62ND" w:tgtFrame="_self">
        <w:r>
          <w:rPr>
            <w:rStyle w:val="InternetLink"/>
            <w:color w:val="0000FF"/>
            <w:u w:val="single"/>
          </w:rPr>
          <w:t>Порядок приема на обучение по образовательным программам дошкольного образования</w:t>
        </w:r>
      </w:hyperlink>
      <w:r>
        <w:rPr/>
        <w:t>.</w:t>
      </w:r>
    </w:p>
    <w:p>
      <w:pPr>
        <w:pStyle w:val="Normal"/>
        <w:jc w:val="both"/>
        <w:rPr/>
      </w:pPr>
      <w:bookmarkStart w:id="37" w:name="ZAP1UIA39Q"/>
      <w:bookmarkStart w:id="38" w:name="XA00LTK2M0"/>
      <w:bookmarkStart w:id="39" w:name="ZAP240S3BB"/>
      <w:bookmarkStart w:id="40" w:name="bssPhr12"/>
      <w:bookmarkEnd w:id="37"/>
      <w:bookmarkEnd w:id="38"/>
      <w:bookmarkEnd w:id="39"/>
      <w:bookmarkEnd w:id="40"/>
      <w:r>
        <w:rPr/>
        <w:t>2. Признать утратившими силу приказы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91482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bookmarkStart w:id="41" w:name="ZAP22HK3AI"/>
      <w:bookmarkStart w:id="42" w:name="ZAP28063C3"/>
      <w:bookmarkStart w:id="43" w:name="bssPhr13"/>
      <w:bookmarkEnd w:id="41"/>
      <w:bookmarkEnd w:id="42"/>
      <w:bookmarkEnd w:id="43"/>
      <w:r>
        <w:rPr>
          <w:rStyle w:val="InternetLink"/>
          <w:color w:val="0000FF"/>
          <w:u w:val="single"/>
        </w:rPr>
        <w:t>Министерства образования и науки Российской Федерации от 8 апреля 2014 г № 293 "Об утверждении Порядка приема на обучение по образовательным программам дошкольного образова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12 мая 2014 г., регистрационный № 32220);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236609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44" w:name="ZAP2EM43GN"/>
      <w:bookmarkStart w:id="45" w:name="ZAP2K4M3I8"/>
      <w:bookmarkStart w:id="46" w:name="bssPhr14"/>
      <w:bookmarkEnd w:id="44"/>
      <w:bookmarkEnd w:id="45"/>
      <w:bookmarkEnd w:id="46"/>
      <w:r>
        <w:rPr>
          <w:rStyle w:val="InternetLink"/>
          <w:color w:val="0000FF"/>
          <w:u w:val="single"/>
        </w:rPr>
        <w:t>Министерства просвещения Российской Федерации от 21 января 2019 г. № 33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 № 293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13 февраля 2019 г регистрационный № 53769).</w:t>
      </w:r>
    </w:p>
    <w:p>
      <w:pPr>
        <w:pStyle w:val="Normal"/>
        <w:jc w:val="both"/>
        <w:rPr/>
      </w:pPr>
      <w:bookmarkStart w:id="47" w:name="ZAP1PRG39Q"/>
      <w:bookmarkStart w:id="48" w:name="XA00MBO2NG"/>
      <w:bookmarkStart w:id="49" w:name="ZAP1VA23BB"/>
      <w:bookmarkStart w:id="50" w:name="bssPhr15"/>
      <w:bookmarkEnd w:id="47"/>
      <w:bookmarkEnd w:id="48"/>
      <w:bookmarkEnd w:id="49"/>
      <w:bookmarkEnd w:id="50"/>
      <w:r>
        <w:rPr/>
        <w:t xml:space="preserve">3. Настоящий приказ действует до 28 июня 2026 года. </w:t>
      </w:r>
      <w:bookmarkStart w:id="51" w:name="ZAP28683FB"/>
      <w:bookmarkEnd w:id="51"/>
      <w:r>
        <w:rPr/>
        <w:t xml:space="preserve">(Пункт дополнительно включен с 1 марта 2022 года </w:t>
      </w:r>
      <w:hyperlink r:id="rId3">
        <w:r>
          <w:rPr>
            <w:rStyle w:val="InternetLink"/>
            <w:color w:val="0000FF"/>
            <w:u w:val="single"/>
          </w:rPr>
          <w:t>приказом Минпросвещения России от 4 октября 2021 года № 686</w:t>
        </w:r>
      </w:hyperlink>
      <w:r>
        <w:rPr/>
        <w:t>, действует до 28 июня 2026 года)</w:t>
      </w:r>
    </w:p>
    <w:p>
      <w:pPr>
        <w:pStyle w:val="Normal"/>
        <w:jc w:val="right"/>
        <w:rPr/>
      </w:pPr>
      <w:bookmarkStart w:id="52" w:name="ZAP2Q5U3QF"/>
      <w:bookmarkStart w:id="53" w:name="ZAP2VKG3S0"/>
      <w:bookmarkStart w:id="54" w:name="ZAP2VO23S1"/>
      <w:bookmarkStart w:id="55" w:name="bssPhr16"/>
      <w:bookmarkEnd w:id="52"/>
      <w:bookmarkEnd w:id="53"/>
      <w:bookmarkEnd w:id="54"/>
      <w:bookmarkEnd w:id="55"/>
      <w:r>
        <w:rPr/>
        <w:t>Министр</w:t>
        <w:br/>
      </w:r>
      <w:bookmarkStart w:id="56" w:name="ZAP2V5A3RH"/>
      <w:bookmarkEnd w:id="56"/>
      <w:r>
        <w:rPr/>
        <w:t>С.С.Кравцов</w:t>
      </w:r>
    </w:p>
    <w:p>
      <w:pPr>
        <w:pStyle w:val="Normal"/>
        <w:rPr/>
      </w:pPr>
      <w:bookmarkStart w:id="57" w:name="ZAP2MNM3LM"/>
      <w:bookmarkStart w:id="58" w:name="ZAP2S683N7"/>
      <w:bookmarkStart w:id="59" w:name="bssPhr17"/>
      <w:bookmarkEnd w:id="57"/>
      <w:bookmarkEnd w:id="58"/>
      <w:bookmarkEnd w:id="59"/>
      <w:r>
        <w:rPr/>
        <w:t>Зарегистрировано</w:t>
        <w:br/>
      </w:r>
      <w:bookmarkStart w:id="60" w:name="ZAP2NU03L7"/>
      <w:bookmarkEnd w:id="60"/>
      <w:r>
        <w:rPr/>
        <w:t>в Министерстве юстиции</w:t>
        <w:br/>
      </w:r>
      <w:bookmarkStart w:id="61" w:name="ZAP278U3DL"/>
      <w:bookmarkEnd w:id="61"/>
      <w:r>
        <w:rPr/>
        <w:t>Российской Федерации</w:t>
        <w:br/>
      </w:r>
      <w:bookmarkStart w:id="62" w:name="ZAP1VLI3DM"/>
      <w:bookmarkEnd w:id="62"/>
      <w:r>
        <w:rPr/>
        <w:t>17 июня 2020 года,</w:t>
        <w:br/>
      </w:r>
      <w:bookmarkStart w:id="63" w:name="ZAP24SG3IT"/>
      <w:bookmarkEnd w:id="63"/>
      <w:r>
        <w:rPr/>
        <w:t>регистрационный № 58681</w:t>
      </w:r>
      <w:r>
        <w:br w:type="page"/>
      </w:r>
    </w:p>
    <w:p>
      <w:pPr>
        <w:pStyle w:val="Normal"/>
        <w:jc w:val="right"/>
        <w:rPr/>
      </w:pPr>
      <w:bookmarkStart w:id="64" w:name="ZAP2KSA3KO"/>
      <w:bookmarkStart w:id="65" w:name="ZAP2QAS3M9"/>
      <w:bookmarkStart w:id="66" w:name="ZA00MNC2NT"/>
      <w:bookmarkStart w:id="67" w:name="XA00MB62ND"/>
      <w:bookmarkStart w:id="68" w:name="ZAP2QEE3MA"/>
      <w:bookmarkStart w:id="69" w:name="bssPhr18"/>
      <w:bookmarkEnd w:id="64"/>
      <w:bookmarkEnd w:id="65"/>
      <w:bookmarkEnd w:id="66"/>
      <w:bookmarkEnd w:id="67"/>
      <w:bookmarkEnd w:id="68"/>
      <w:bookmarkEnd w:id="69"/>
      <w:r>
        <w:rPr/>
        <w:t>Приложение</w:t>
      </w:r>
      <w:bookmarkStart w:id="70" w:name="bssPhr19"/>
      <w:bookmarkStart w:id="71" w:name="ZAP2FGC3HA"/>
      <w:bookmarkEnd w:id="70"/>
      <w:bookmarkEnd w:id="71"/>
    </w:p>
    <w:p>
      <w:pPr>
        <w:pStyle w:val="Normal"/>
        <w:jc w:val="right"/>
        <w:rPr/>
      </w:pPr>
      <w:r>
        <w:rPr/>
        <w:t>УТВЕРЖДЕН</w:t>
        <w:br/>
      </w:r>
      <w:bookmarkStart w:id="72" w:name="ZAP2C3S3EO"/>
      <w:bookmarkEnd w:id="72"/>
      <w:r>
        <w:rPr/>
        <w:t>приказом Министерства просвещения</w:t>
        <w:br/>
      </w:r>
      <w:bookmarkStart w:id="73" w:name="ZAP1U5K38S"/>
      <w:bookmarkEnd w:id="73"/>
      <w:r>
        <w:rPr/>
        <w:t>Российской Федерации</w:t>
        <w:br/>
      </w:r>
      <w:bookmarkStart w:id="74" w:name="ZAP1H4U351"/>
      <w:bookmarkEnd w:id="74"/>
      <w:r>
        <w:rPr/>
        <w:t>от 15 мая 2020 года № 23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75" w:name="ZAP1R3K3AC"/>
      <w:bookmarkStart w:id="76" w:name="ZAP20I63BT"/>
      <w:bookmarkStart w:id="77" w:name="bssPhr20"/>
      <w:bookmarkStart w:id="78" w:name="ZAP1R3K3AC"/>
      <w:bookmarkStart w:id="79" w:name="ZAP20I63BT"/>
      <w:bookmarkStart w:id="80" w:name="bssPhr20"/>
      <w:bookmarkEnd w:id="78"/>
      <w:bookmarkEnd w:id="79"/>
      <w:bookmarkEnd w:id="8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приема на обучение по образовательным программам дошкольного образования </w:t>
      </w:r>
    </w:p>
    <w:p>
      <w:pPr>
        <w:pStyle w:val="Normal"/>
        <w:jc w:val="center"/>
        <w:rPr/>
      </w:pPr>
      <w:bookmarkStart w:id="81" w:name="ZAP1HAA35G"/>
      <w:bookmarkStart w:id="82" w:name="bssPhr21"/>
      <w:bookmarkEnd w:id="81"/>
      <w:bookmarkEnd w:id="82"/>
      <w:r>
        <w:rPr/>
        <w:t>С изменениями на 4 октября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83" w:name="ZAP1L46386"/>
      <w:bookmarkStart w:id="84" w:name="XA00LU62M3"/>
      <w:bookmarkStart w:id="85" w:name="ZAP1QIO39N"/>
      <w:bookmarkStart w:id="86" w:name="bssPhr22"/>
      <w:bookmarkEnd w:id="83"/>
      <w:bookmarkEnd w:id="84"/>
      <w:bookmarkEnd w:id="85"/>
      <w:bookmarkEnd w:id="86"/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  <w:bookmarkStart w:id="87" w:name="ZAP1UDQ36S"/>
      <w:bookmarkStart w:id="88" w:name="ZAP23SC38D"/>
      <w:bookmarkStart w:id="89" w:name="bssPhr23"/>
      <w:bookmarkEnd w:id="87"/>
      <w:bookmarkEnd w:id="88"/>
      <w:bookmarkEnd w:id="89"/>
      <w:r>
        <w:rPr/>
        <w:t xml:space="preserve">Действие настоящего Порядка не распространяется на порядок и условия приема в специализированные структурные образовательные подразделения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. </w:t>
      </w:r>
      <w:bookmarkStart w:id="90" w:name="ZAP2EFI3HB"/>
      <w:bookmarkEnd w:id="90"/>
      <w:r>
        <w:rPr/>
        <w:t xml:space="preserve">(Абзац дополнительно включен с 12 октябр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890823&amp;anchor=XA00LVA2M9" \l "XA00LVA2M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просвещения России от 8 сентября 2020 года № 471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  <w:bookmarkStart w:id="91" w:name="ZAP1MMS3A4"/>
      <w:bookmarkStart w:id="92" w:name="XA00LUO2M6"/>
      <w:bookmarkStart w:id="93" w:name="ZAP1S5E3BL"/>
      <w:bookmarkStart w:id="94" w:name="bssPhr24"/>
      <w:bookmarkStart w:id="95" w:name="ZAP1MMS3A4"/>
      <w:bookmarkStart w:id="96" w:name="XA00LUO2M6"/>
      <w:bookmarkStart w:id="97" w:name="ZAP1S5E3BL"/>
      <w:bookmarkStart w:id="98" w:name="bssPhr24"/>
      <w:bookmarkEnd w:id="95"/>
      <w:bookmarkEnd w:id="96"/>
      <w:bookmarkEnd w:id="97"/>
      <w:bookmarkEnd w:id="98"/>
    </w:p>
    <w:p>
      <w:pPr>
        <w:pStyle w:val="Normal"/>
        <w:ind w:firstLine="709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; 2020, № 9, ст.1137) и настоящим Порядком.</w:t>
      </w:r>
    </w:p>
    <w:p>
      <w:pPr>
        <w:pStyle w:val="Normal"/>
        <w:ind w:firstLine="709"/>
        <w:jc w:val="both"/>
        <w:rPr/>
      </w:pPr>
      <w:r>
        <w:rPr/>
      </w:r>
      <w:bookmarkStart w:id="99" w:name="ZAP2B0O3L9"/>
      <w:bookmarkStart w:id="100" w:name="XA00LVA2M9"/>
      <w:bookmarkStart w:id="101" w:name="ZAP2GFA3MQ"/>
      <w:bookmarkStart w:id="102" w:name="bssPhr25"/>
      <w:bookmarkStart w:id="103" w:name="ZAP2B0O3L9"/>
      <w:bookmarkStart w:id="104" w:name="XA00LVA2M9"/>
      <w:bookmarkStart w:id="105" w:name="ZAP2GFA3MQ"/>
      <w:bookmarkStart w:id="106" w:name="bssPhr25"/>
      <w:bookmarkEnd w:id="103"/>
      <w:bookmarkEnd w:id="104"/>
      <w:bookmarkEnd w:id="105"/>
      <w:bookmarkEnd w:id="106"/>
    </w:p>
    <w:p>
      <w:pPr>
        <w:pStyle w:val="Normal"/>
        <w:ind w:firstLine="709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RMU2OO" \l "XA00RMU2OO"</w:instrText>
      </w:r>
      <w:r>
        <w:rPr>
          <w:rStyle w:val="InternetLink"/>
          <w:u w:val="single"/>
          <w:color w:val="0000FF"/>
        </w:rPr>
        <w:fldChar w:fldCharType="separate"/>
      </w:r>
      <w:bookmarkStart w:id="107" w:name="ZAP1KIQ36C"/>
      <w:bookmarkStart w:id="108" w:name="ZAP1Q1C37T"/>
      <w:bookmarkStart w:id="109" w:name="bssPhr26"/>
      <w:bookmarkEnd w:id="107"/>
      <w:bookmarkEnd w:id="108"/>
      <w:bookmarkEnd w:id="109"/>
      <w:r>
        <w:rPr>
          <w:rStyle w:val="InternetLink"/>
          <w:color w:val="0000FF"/>
          <w:u w:val="single"/>
        </w:rPr>
        <w:t>Часть 9 статьи 55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).</w:t>
      </w:r>
    </w:p>
    <w:p>
      <w:pPr>
        <w:pStyle w:val="Normal"/>
        <w:ind w:firstLine="709"/>
        <w:jc w:val="both"/>
        <w:rPr/>
      </w:pPr>
      <w:bookmarkStart w:id="110" w:name="ZAP22SM3I8"/>
      <w:bookmarkStart w:id="111" w:name="ZAP28B83JP"/>
      <w:bookmarkStart w:id="112" w:name="ZAP28EQ3JQ"/>
      <w:bookmarkStart w:id="113" w:name="bssPhr27"/>
      <w:bookmarkEnd w:id="110"/>
      <w:bookmarkEnd w:id="111"/>
      <w:bookmarkEnd w:id="112"/>
      <w:bookmarkEnd w:id="113"/>
      <w:r>
        <w:rPr/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Normal"/>
        <w:ind w:firstLine="709"/>
        <w:jc w:val="both"/>
        <w:rPr/>
      </w:pPr>
      <w:r>
        <w:rPr/>
      </w:r>
      <w:bookmarkStart w:id="114" w:name="ZAP21103HE"/>
      <w:bookmarkStart w:id="115" w:name="XA00LVS2MC"/>
      <w:bookmarkStart w:id="116" w:name="ZAP26FI3IV"/>
      <w:bookmarkStart w:id="117" w:name="bssPhr28"/>
      <w:bookmarkStart w:id="118" w:name="ZAP21103HE"/>
      <w:bookmarkStart w:id="119" w:name="XA00LVS2MC"/>
      <w:bookmarkStart w:id="120" w:name="ZAP26FI3IV"/>
      <w:bookmarkStart w:id="121" w:name="bssPhr28"/>
      <w:bookmarkEnd w:id="118"/>
      <w:bookmarkEnd w:id="119"/>
      <w:bookmarkEnd w:id="120"/>
      <w:bookmarkEnd w:id="121"/>
    </w:p>
    <w:p>
      <w:pPr>
        <w:pStyle w:val="Normal"/>
        <w:ind w:firstLine="709"/>
        <w:jc w:val="both"/>
        <w:rPr/>
      </w:pPr>
      <w:r>
        <w:rPr/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ind w:firstLine="709"/>
        <w:jc w:val="both"/>
        <w:rPr/>
      </w:pPr>
      <w:bookmarkStart w:id="122" w:name="ZAP2O423P2"/>
      <w:bookmarkStart w:id="123" w:name="ZAP2TIK3QJ"/>
      <w:bookmarkStart w:id="124" w:name="bssPhr29"/>
      <w:bookmarkEnd w:id="122"/>
      <w:bookmarkEnd w:id="123"/>
      <w:bookmarkEnd w:id="124"/>
      <w:r>
        <w:rPr/>
        <w:t xml:space="preserve"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 </w:t>
      </w:r>
      <w:bookmarkStart w:id="125" w:name="ZAP2PJU3JC"/>
      <w:bookmarkEnd w:id="125"/>
      <w:r>
        <w:rPr/>
        <w:t xml:space="preserve">(Абзац в редакции, введенной в действие с 12 октябр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890823&amp;anchor=XA00LVS2MC" \l "XA00LVS2M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просвещения России от 8 сентября 2020 года № 47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75764&amp;anchor=XA00LVS2MC" \l "XA00LVS2M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C62NI" \l "XA00MC62NI"</w:instrText>
      </w:r>
      <w:r>
        <w:rPr>
          <w:rStyle w:val="InternetLink"/>
          <w:u w:val="single"/>
          <w:color w:val="0000FF"/>
        </w:rPr>
        <w:fldChar w:fldCharType="separate"/>
      </w:r>
      <w:bookmarkStart w:id="126" w:name="ZAP1HQA34V"/>
      <w:bookmarkStart w:id="127" w:name="ZAP1N8S36G"/>
      <w:bookmarkStart w:id="128" w:name="bssPhr30"/>
      <w:bookmarkEnd w:id="126"/>
      <w:bookmarkEnd w:id="127"/>
      <w:bookmarkEnd w:id="128"/>
      <w:r>
        <w:rPr>
          <w:rStyle w:val="InternetLink"/>
          <w:color w:val="0000FF"/>
          <w:u w:val="single"/>
        </w:rPr>
        <w:t>Часть 3 статьи 67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).</w:t>
      </w:r>
    </w:p>
    <w:p>
      <w:pPr>
        <w:pStyle w:val="Normal"/>
        <w:ind w:firstLine="709"/>
        <w:jc w:val="both"/>
        <w:rPr/>
      </w:pPr>
      <w:bookmarkStart w:id="129" w:name="ZAP2OHM3O1"/>
      <w:bookmarkStart w:id="130" w:name="ZAP2U083PI"/>
      <w:bookmarkStart w:id="131" w:name="ZAP2U3Q3PJ"/>
      <w:bookmarkStart w:id="132" w:name="bssPhr31"/>
      <w:bookmarkEnd w:id="129"/>
      <w:bookmarkEnd w:id="130"/>
      <w:bookmarkEnd w:id="131"/>
      <w:bookmarkEnd w:id="132"/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D02NU" \l "XA00MD02NU"</w:instrText>
      </w:r>
      <w:r>
        <w:rPr>
          <w:rStyle w:val="InternetLink"/>
          <w:u w:val="single"/>
          <w:color w:val="0000FF"/>
        </w:rPr>
        <w:fldChar w:fldCharType="separate"/>
      </w:r>
      <w:bookmarkStart w:id="133" w:name="ZAP1GMA34E"/>
      <w:bookmarkStart w:id="134" w:name="ZAP1M4S35V"/>
      <w:bookmarkStart w:id="135" w:name="bssPhr32"/>
      <w:bookmarkEnd w:id="133"/>
      <w:bookmarkEnd w:id="134"/>
      <w:bookmarkEnd w:id="135"/>
      <w:r>
        <w:rPr>
          <w:rStyle w:val="InternetLink"/>
          <w:color w:val="0000FF"/>
          <w:u w:val="single"/>
        </w:rPr>
        <w:t>Часть 2 статьи 9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; 2014, № 19, ст.2289).</w:t>
      </w:r>
    </w:p>
    <w:p>
      <w:pPr>
        <w:pStyle w:val="Normal"/>
        <w:ind w:firstLine="709"/>
        <w:jc w:val="both"/>
        <w:rPr/>
      </w:pPr>
      <w:bookmarkStart w:id="136" w:name="ZAP2ER03JC"/>
      <w:bookmarkStart w:id="137" w:name="ZAP2K9I3KT"/>
      <w:bookmarkStart w:id="138" w:name="ZAP2KD43KU"/>
      <w:bookmarkStart w:id="139" w:name="bssPhr33"/>
      <w:bookmarkEnd w:id="136"/>
      <w:bookmarkEnd w:id="137"/>
      <w:bookmarkEnd w:id="138"/>
      <w:bookmarkEnd w:id="139"/>
      <w:r>
        <w:rPr/>
        <w:t>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</w:t>
      </w:r>
      <w:bookmarkStart w:id="140" w:name="ZAP2PC63I7"/>
      <w:bookmarkEnd w:id="140"/>
      <w:r>
        <w:rPr/>
        <w:t xml:space="preserve">(Абзац в редакции, введенной в действие с 1 марта 2022 года </w:t>
      </w:r>
      <w:hyperlink r:id="rId4">
        <w:r>
          <w:rPr>
            <w:rStyle w:val="InternetLink"/>
            <w:color w:val="0000FF"/>
            <w:u w:val="single"/>
          </w:rPr>
          <w:t>приказом Минпросвещения России от 4 октября 2021 года № 686</w:t>
        </w:r>
      </w:hyperlink>
      <w:r>
        <w:rPr/>
        <w:t xml:space="preserve">, действует до 28 июня 2026 года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09475&amp;anchor=XA00LVS2MC" \l "XA00LVS2M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S002P4" \l "XA00S002P4"</w:instrText>
      </w:r>
      <w:r>
        <w:rPr>
          <w:rStyle w:val="InternetLink"/>
          <w:u w:val="single"/>
          <w:color w:val="0000FF"/>
        </w:rPr>
        <w:fldChar w:fldCharType="separate"/>
      </w:r>
      <w:bookmarkStart w:id="141" w:name="ZAP1DC434L"/>
      <w:bookmarkStart w:id="142" w:name="ZAP1IQM366"/>
      <w:bookmarkStart w:id="143" w:name="bssPhr34"/>
      <w:bookmarkEnd w:id="141"/>
      <w:bookmarkEnd w:id="142"/>
      <w:bookmarkEnd w:id="143"/>
      <w:r>
        <w:rPr>
          <w:rStyle w:val="InternetLink"/>
          <w:color w:val="0000FF"/>
          <w:u w:val="single"/>
        </w:rPr>
        <w:t>Часть 3.1 статьи 67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; 2019, № 4952, ст.69707833).</w:t>
      </w:r>
    </w:p>
    <w:p>
      <w:pPr>
        <w:pStyle w:val="Normal"/>
        <w:ind w:firstLine="709"/>
        <w:jc w:val="both"/>
        <w:rPr/>
      </w:pPr>
      <w:r>
        <w:rPr/>
      </w:r>
      <w:bookmarkStart w:id="144" w:name="ZAP2HNO3LH"/>
      <w:bookmarkStart w:id="145" w:name="ZAP2N6A3N2"/>
      <w:bookmarkStart w:id="146" w:name="XA00M262MM"/>
      <w:bookmarkStart w:id="147" w:name="ZAP2N9S3N3"/>
      <w:bookmarkStart w:id="148" w:name="bssPhr35"/>
      <w:bookmarkStart w:id="149" w:name="ZAP2HNO3LH"/>
      <w:bookmarkStart w:id="150" w:name="ZAP2N6A3N2"/>
      <w:bookmarkStart w:id="151" w:name="XA00M262MM"/>
      <w:bookmarkStart w:id="152" w:name="ZAP2N9S3N3"/>
      <w:bookmarkStart w:id="153" w:name="bssPhr35"/>
      <w:bookmarkEnd w:id="149"/>
      <w:bookmarkEnd w:id="150"/>
      <w:bookmarkEnd w:id="151"/>
      <w:bookmarkEnd w:id="152"/>
      <w:bookmarkEnd w:id="153"/>
    </w:p>
    <w:p>
      <w:pPr>
        <w:pStyle w:val="Normal"/>
        <w:ind w:firstLine="709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A42NB" \l "XA00MA42N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88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; 2019, № 30, ст.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3Q2MH" \l "XA00M3Q2MH"</w:instrText>
      </w:r>
      <w:r>
        <w:rPr>
          <w:rStyle w:val="InternetLink"/>
          <w:u w:val="single"/>
          <w:color w:val="0000FF"/>
        </w:rPr>
        <w:fldChar w:fldCharType="separate"/>
      </w:r>
      <w:bookmarkStart w:id="154" w:name="ZAP1HT0350"/>
      <w:bookmarkStart w:id="155" w:name="ZAP1NBI36H"/>
      <w:bookmarkStart w:id="156" w:name="bssPhr36"/>
      <w:bookmarkEnd w:id="154"/>
      <w:bookmarkEnd w:id="155"/>
      <w:bookmarkEnd w:id="156"/>
      <w:r>
        <w:rPr>
          <w:rStyle w:val="InternetLink"/>
          <w:color w:val="0000FF"/>
          <w:u w:val="single"/>
        </w:rPr>
        <w:t>Часть 4 статьи 67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).</w:t>
      </w:r>
    </w:p>
    <w:p>
      <w:pPr>
        <w:pStyle w:val="Normal"/>
        <w:ind w:firstLine="709"/>
        <w:jc w:val="both"/>
        <w:rPr/>
      </w:pPr>
      <w:r>
        <w:rPr/>
      </w:r>
      <w:bookmarkStart w:id="157" w:name="ZAP24SO3FQ"/>
      <w:bookmarkStart w:id="158" w:name="ZAP2ABA3HB"/>
      <w:bookmarkStart w:id="159" w:name="XA00M2O2MP"/>
      <w:bookmarkStart w:id="160" w:name="ZAP2AES3HC"/>
      <w:bookmarkStart w:id="161" w:name="bssPhr37"/>
      <w:bookmarkStart w:id="162" w:name="ZAP24SO3FQ"/>
      <w:bookmarkStart w:id="163" w:name="ZAP2ABA3HB"/>
      <w:bookmarkStart w:id="164" w:name="XA00M2O2MP"/>
      <w:bookmarkStart w:id="165" w:name="ZAP2AES3HC"/>
      <w:bookmarkStart w:id="166" w:name="bssPhr37"/>
      <w:bookmarkEnd w:id="162"/>
      <w:bookmarkEnd w:id="163"/>
      <w:bookmarkEnd w:id="164"/>
      <w:bookmarkEnd w:id="165"/>
      <w:bookmarkEnd w:id="166"/>
    </w:p>
    <w:p>
      <w:pPr>
        <w:pStyle w:val="Normal"/>
        <w:ind w:firstLine="709"/>
        <w:jc w:val="both"/>
        <w:rPr/>
      </w:pPr>
      <w:r>
        <w:rPr/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8K2N3" \l "XA00M8K2N3"</w:instrText>
      </w:r>
      <w:r>
        <w:rPr>
          <w:rStyle w:val="InternetLink"/>
          <w:u w:val="single"/>
          <w:color w:val="0000FF"/>
        </w:rPr>
        <w:fldChar w:fldCharType="separate"/>
      </w:r>
      <w:bookmarkStart w:id="167" w:name="ZAP1K00365"/>
      <w:bookmarkStart w:id="168" w:name="ZAP1PEI37M"/>
      <w:bookmarkStart w:id="169" w:name="bssPhr38"/>
      <w:bookmarkEnd w:id="167"/>
      <w:bookmarkEnd w:id="168"/>
      <w:bookmarkEnd w:id="169"/>
      <w:r>
        <w:rPr>
          <w:rStyle w:val="InternetLink"/>
          <w:color w:val="0000FF"/>
          <w:u w:val="single"/>
        </w:rPr>
        <w:t>Часть 2 статьи 55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).</w:t>
      </w:r>
    </w:p>
    <w:p>
      <w:pPr>
        <w:pStyle w:val="Normal"/>
        <w:ind w:firstLine="709"/>
        <w:jc w:val="both"/>
        <w:rPr/>
      </w:pPr>
      <w:bookmarkStart w:id="170" w:name="ZAP28R83G8"/>
      <w:bookmarkStart w:id="171" w:name="ZAP2E9Q3HP"/>
      <w:bookmarkStart w:id="172" w:name="ZAP2EDC3HQ"/>
      <w:bookmarkStart w:id="173" w:name="bssPhr39"/>
      <w:bookmarkEnd w:id="170"/>
      <w:bookmarkEnd w:id="171"/>
      <w:bookmarkEnd w:id="172"/>
      <w:bookmarkEnd w:id="173"/>
      <w:r>
        <w:rPr/>
        <w:t xml:space="preserve">Копии указанных документов, информация о сроках приема документов, указанных в </w:t>
      </w:r>
      <w:hyperlink w:anchor="XA00M8G2N0" w:tgtFrame="_self">
        <w:r>
          <w:rPr>
            <w:rStyle w:val="InternetLink"/>
            <w:color w:val="0000FF"/>
            <w:u w:val="single"/>
          </w:rPr>
          <w:t>пункте 9 настоящего Порядка</w:t>
        </w:r>
      </w:hyperlink>
      <w:r>
        <w:rPr/>
        <w:t>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bookmarkStart w:id="174" w:name="ZAP28BI3EE"/>
      <w:bookmarkStart w:id="175" w:name="ZAP2DQ43FV"/>
      <w:bookmarkStart w:id="176" w:name="bssPhr40"/>
      <w:bookmarkEnd w:id="174"/>
      <w:bookmarkEnd w:id="175"/>
      <w:bookmarkEnd w:id="176"/>
      <w:r>
        <w:rPr/>
        <w:t xml:space="preserve"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 </w:t>
      </w:r>
      <w:bookmarkStart w:id="177" w:name="ZAP2UQO3JO"/>
      <w:bookmarkEnd w:id="177"/>
      <w:r>
        <w:rPr/>
        <w:t xml:space="preserve">(Абзац в редакции, введенной в действие с 1 марта 2022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726730362&amp;anchor=XA00M3A2MS" \l "XA00M3A2M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просвещения России от 4 октября 2021 года № 68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действует до 28 июня 2026 года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09475&amp;anchor=XA00M2O2MP" \l "XA00M2O2M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ind w:firstLine="709"/>
        <w:jc w:val="both"/>
        <w:rPr/>
      </w:pPr>
      <w:bookmarkStart w:id="178" w:name="ZAP25Q23GI"/>
      <w:bookmarkStart w:id="179" w:name="ZAP2B8K3I3"/>
      <w:bookmarkStart w:id="180" w:name="bssPhr41"/>
      <w:bookmarkEnd w:id="178"/>
      <w:bookmarkEnd w:id="179"/>
      <w:bookmarkEnd w:id="180"/>
      <w:r>
        <w:rPr/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/>
      </w:r>
      <w:bookmarkStart w:id="181" w:name="ZAP2BGC3NE"/>
      <w:bookmarkStart w:id="182" w:name="XA00M3A2MS"/>
      <w:bookmarkStart w:id="183" w:name="ZAP2GUU3OV"/>
      <w:bookmarkStart w:id="184" w:name="bssPhr42"/>
      <w:bookmarkStart w:id="185" w:name="ZAP2BGC3NE"/>
      <w:bookmarkStart w:id="186" w:name="XA00M3A2MS"/>
      <w:bookmarkStart w:id="187" w:name="ZAP2GUU3OV"/>
      <w:bookmarkStart w:id="188" w:name="bssPhr42"/>
      <w:bookmarkEnd w:id="185"/>
      <w:bookmarkEnd w:id="186"/>
      <w:bookmarkEnd w:id="187"/>
      <w:bookmarkEnd w:id="188"/>
    </w:p>
    <w:p>
      <w:pPr>
        <w:pStyle w:val="Normal"/>
        <w:ind w:firstLine="709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ind w:firstLine="709"/>
        <w:jc w:val="both"/>
        <w:rPr/>
      </w:pPr>
      <w:r>
        <w:rPr/>
      </w:r>
      <w:bookmarkStart w:id="189" w:name="ZAP22AM3GN"/>
      <w:bookmarkStart w:id="190" w:name="XA00M2U2M0"/>
      <w:bookmarkStart w:id="191" w:name="ZAP27P83I8"/>
      <w:bookmarkStart w:id="192" w:name="bssPhr43"/>
      <w:bookmarkStart w:id="193" w:name="ZAP22AM3GN"/>
      <w:bookmarkStart w:id="194" w:name="XA00M2U2M0"/>
      <w:bookmarkStart w:id="195" w:name="ZAP27P83I8"/>
      <w:bookmarkStart w:id="196" w:name="bssPhr43"/>
      <w:bookmarkEnd w:id="193"/>
      <w:bookmarkEnd w:id="194"/>
      <w:bookmarkEnd w:id="195"/>
      <w:bookmarkEnd w:id="196"/>
    </w:p>
    <w:p>
      <w:pPr>
        <w:pStyle w:val="Normal"/>
        <w:ind w:firstLine="709"/>
        <w:jc w:val="both"/>
        <w:rPr/>
      </w:pPr>
      <w:r>
        <w:rPr/>
        <w:t xml:space="preserve"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RPO2OD" \l "XA00RPO2O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и 14 статьи 98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IG2NO" \l "XA00MIG2NO"</w:instrText>
      </w:r>
      <w:r>
        <w:rPr>
          <w:rStyle w:val="InternetLink"/>
          <w:u w:val="single"/>
          <w:color w:val="0000FF"/>
        </w:rPr>
        <w:fldChar w:fldCharType="separate"/>
      </w:r>
      <w:bookmarkStart w:id="197" w:name="ZAP1DEQ34M"/>
      <w:bookmarkStart w:id="198" w:name="ZAP1ITC367"/>
      <w:bookmarkStart w:id="199" w:name="bssPhr44"/>
      <w:bookmarkEnd w:id="197"/>
      <w:bookmarkEnd w:id="198"/>
      <w:bookmarkEnd w:id="199"/>
      <w:r>
        <w:rPr>
          <w:rStyle w:val="InternetLink"/>
          <w:color w:val="0000FF"/>
          <w:u w:val="single"/>
        </w:rPr>
        <w:t>Часть 4.1 статьи 67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; 2019, № 52, ст.7833).</w:t>
      </w:r>
    </w:p>
    <w:p>
      <w:pPr>
        <w:pStyle w:val="Normal"/>
        <w:ind w:firstLine="709"/>
        <w:jc w:val="both"/>
        <w:rPr/>
      </w:pPr>
      <w:bookmarkStart w:id="200" w:name="ZAP2AEU3IK"/>
      <w:bookmarkStart w:id="201" w:name="ZAP2FTG3K5"/>
      <w:bookmarkStart w:id="202" w:name="ZAP2G123K6"/>
      <w:bookmarkStart w:id="203" w:name="bssPhr45"/>
      <w:bookmarkEnd w:id="200"/>
      <w:bookmarkEnd w:id="201"/>
      <w:bookmarkEnd w:id="202"/>
      <w:bookmarkEnd w:id="203"/>
      <w:r>
        <w:rPr/>
        <w:t xml:space="preserve">Документы о приеме подаются в государственную или муниципальную образовательную организацию, в которую получено направление. </w:t>
      </w:r>
      <w:bookmarkStart w:id="204" w:name="ZAP2UUA3JP"/>
      <w:bookmarkEnd w:id="204"/>
      <w:r>
        <w:rPr/>
        <w:t xml:space="preserve">(Абзац в редакции, введенной в действие с 1 марта 2022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726730362&amp;anchor=XA00M2U2M0" \l "XA00M2U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просвещения России от 4 октября 2021 года № 68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действует до 28 июня 2026 года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09475&amp;anchor=XA00M2U2M0" \l "XA00M2U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Сноска исключена с 1 марта 2022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726730362&amp;anchor=XA00M2U2M0" \l "XA00M2U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 Минпросвещения России от 4 октября 2021 года № 68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действует до 28 июня 2026 года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09475&amp;anchor=XA00M2U2M0" \l "XA00M2U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bookmarkStart w:id="205" w:name="ZAP2ICS3K2"/>
      <w:bookmarkStart w:id="206" w:name="ZAP2NRE3LJ"/>
      <w:bookmarkStart w:id="207" w:name="ZAP2NV03LK"/>
      <w:bookmarkStart w:id="208" w:name="bssPhr47"/>
      <w:bookmarkEnd w:id="205"/>
      <w:bookmarkEnd w:id="206"/>
      <w:bookmarkEnd w:id="207"/>
      <w:bookmarkEnd w:id="208"/>
      <w:r>
        <w:rPr/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ind w:firstLine="709"/>
        <w:jc w:val="both"/>
        <w:rPr/>
      </w:pPr>
      <w:bookmarkStart w:id="209" w:name="ZAP1DRO36O"/>
      <w:bookmarkStart w:id="210" w:name="XA00M3G2M3"/>
      <w:bookmarkStart w:id="211" w:name="ZAP1JAA389"/>
      <w:bookmarkStart w:id="212" w:name="bssPhr48"/>
      <w:bookmarkEnd w:id="209"/>
      <w:bookmarkEnd w:id="210"/>
      <w:bookmarkEnd w:id="211"/>
      <w:bookmarkEnd w:id="212"/>
      <w:r>
        <w:rPr/>
        <w:t>1) о заявлениях для направления и приема (индивидуальный номер и дата подачи заявления);</w:t>
      </w:r>
    </w:p>
    <w:p>
      <w:pPr>
        <w:pStyle w:val="Normal"/>
        <w:ind w:firstLine="709"/>
        <w:jc w:val="both"/>
        <w:rPr/>
      </w:pPr>
      <w:bookmarkStart w:id="213" w:name="ZAP1LUK371"/>
      <w:bookmarkStart w:id="214" w:name="XA00M5Q2MD"/>
      <w:bookmarkStart w:id="215" w:name="ZAP1RD638I"/>
      <w:bookmarkStart w:id="216" w:name="bssPhr49"/>
      <w:bookmarkEnd w:id="213"/>
      <w:bookmarkEnd w:id="214"/>
      <w:bookmarkEnd w:id="215"/>
      <w:bookmarkEnd w:id="216"/>
      <w:r>
        <w:rPr/>
        <w:t>2) о статусах обработки заявлений, об основаниях их изменения и комментарии к ним;</w:t>
      </w:r>
    </w:p>
    <w:p>
      <w:pPr>
        <w:pStyle w:val="Normal"/>
        <w:ind w:firstLine="709"/>
        <w:jc w:val="both"/>
        <w:rPr/>
      </w:pPr>
      <w:bookmarkStart w:id="217" w:name="ZAP1R1A3CU"/>
      <w:bookmarkStart w:id="218" w:name="XA00M6C2MG"/>
      <w:bookmarkStart w:id="219" w:name="ZAP20FS3EF"/>
      <w:bookmarkStart w:id="220" w:name="bssPhr50"/>
      <w:bookmarkEnd w:id="217"/>
      <w:bookmarkEnd w:id="218"/>
      <w:bookmarkEnd w:id="219"/>
      <w:bookmarkEnd w:id="220"/>
      <w:r>
        <w:rPr/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ind w:firstLine="709"/>
        <w:jc w:val="both"/>
        <w:rPr/>
      </w:pPr>
      <w:bookmarkStart w:id="221" w:name="ZAP1GAA3A9"/>
      <w:bookmarkStart w:id="222" w:name="XA00M6U2MJ"/>
      <w:bookmarkStart w:id="223" w:name="ZAP1LOS3BQ"/>
      <w:bookmarkStart w:id="224" w:name="bssPhr51"/>
      <w:bookmarkEnd w:id="221"/>
      <w:bookmarkEnd w:id="222"/>
      <w:bookmarkEnd w:id="223"/>
      <w:bookmarkEnd w:id="224"/>
      <w:r>
        <w:rPr/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ind w:firstLine="709"/>
        <w:jc w:val="both"/>
        <w:rPr/>
      </w:pPr>
      <w:bookmarkStart w:id="225" w:name="ZAP1HCU3BL"/>
      <w:bookmarkStart w:id="226" w:name="XA00M7G2MM"/>
      <w:bookmarkStart w:id="227" w:name="ZAP1MRG3D6"/>
      <w:bookmarkStart w:id="228" w:name="bssPhr52"/>
      <w:bookmarkEnd w:id="225"/>
      <w:bookmarkEnd w:id="226"/>
      <w:bookmarkEnd w:id="227"/>
      <w:bookmarkEnd w:id="228"/>
      <w:r>
        <w:rPr/>
        <w:t>5) о документе о зачислении ребенка в государственную или муниципальную образовательную организацию.</w:t>
        <w:br/>
      </w:r>
      <w:bookmarkStart w:id="229" w:name="ZAP2HDS3FR"/>
      <w:bookmarkEnd w:id="229"/>
      <w:r>
        <w:rPr/>
        <w:t xml:space="preserve">(Подпункт в редакции, введенной в действие с 1 марта 2022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726730362&amp;anchor=XA00M2U2M0" \l "XA00M2U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просвещения России от 4 октября 2021 года № 68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действует до 28 июня 2026 года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09475&amp;anchor=XA00M7G2MM" \l "XA00M7G2M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FK2NG" \l "XA00MFK2NG"</w:instrText>
      </w:r>
      <w:r>
        <w:rPr>
          <w:rStyle w:val="InternetLink"/>
          <w:u w:val="single"/>
          <w:color w:val="0000FF"/>
        </w:rPr>
        <w:fldChar w:fldCharType="separate"/>
      </w:r>
      <w:bookmarkStart w:id="230" w:name="ZAP1MFE36R"/>
      <w:bookmarkStart w:id="231" w:name="ZAP1RU038C"/>
      <w:bookmarkStart w:id="232" w:name="bssPhr53"/>
      <w:bookmarkEnd w:id="230"/>
      <w:bookmarkEnd w:id="231"/>
      <w:bookmarkEnd w:id="232"/>
      <w:r>
        <w:rPr>
          <w:rStyle w:val="InternetLink"/>
          <w:color w:val="0000FF"/>
          <w:u w:val="single"/>
        </w:rPr>
        <w:t>Часть 17 статьи 98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; 2019, № 52, ст.7833). </w:t>
      </w:r>
      <w:bookmarkStart w:id="233" w:name="ZAP2HC23FQ"/>
      <w:bookmarkEnd w:id="233"/>
      <w:r>
        <w:rPr/>
        <w:t xml:space="preserve">(Сноска в редакции, введенной в действие с 1 марта 2022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726730362&amp;anchor=XA00M2U2M0" \l "XA00M2U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просвещения России от 4 октября 2021 года № 68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действует до 28 июня 2026 года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09475&amp;anchor=XA00M7G2MM" \l "XA00M7G2M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     </w:t>
      </w:r>
    </w:p>
    <w:p>
      <w:pPr>
        <w:pStyle w:val="Normal"/>
        <w:ind w:firstLine="709"/>
        <w:jc w:val="both"/>
        <w:rPr/>
      </w:pPr>
      <w:r>
        <w:rPr/>
      </w:r>
      <w:bookmarkStart w:id="234" w:name="ZAP20JO3HM"/>
      <w:bookmarkStart w:id="235" w:name="XA00M8G2N0"/>
      <w:bookmarkStart w:id="236" w:name="ZAP262A3J7"/>
      <w:bookmarkStart w:id="237" w:name="bssPhr54"/>
      <w:bookmarkStart w:id="238" w:name="ZAP20JO3HM"/>
      <w:bookmarkStart w:id="239" w:name="XA00M8G2N0"/>
      <w:bookmarkStart w:id="240" w:name="ZAP262A3J7"/>
      <w:bookmarkStart w:id="241" w:name="bssPhr54"/>
      <w:bookmarkEnd w:id="238"/>
      <w:bookmarkEnd w:id="239"/>
      <w:bookmarkEnd w:id="240"/>
      <w:bookmarkEnd w:id="241"/>
    </w:p>
    <w:p>
      <w:pPr>
        <w:pStyle w:val="Normal"/>
        <w:ind w:firstLine="709"/>
        <w:jc w:val="both"/>
        <w:rPr/>
      </w:pPr>
      <w:r>
        <w:rPr/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ind w:firstLine="709"/>
        <w:jc w:val="both"/>
        <w:rPr/>
      </w:pPr>
      <w:bookmarkStart w:id="242" w:name="ZAP2CQ23J0"/>
      <w:bookmarkStart w:id="243" w:name="ZAP2I8K3KH"/>
      <w:bookmarkStart w:id="244" w:name="bssPhr55"/>
      <w:bookmarkEnd w:id="242"/>
      <w:bookmarkEnd w:id="243"/>
      <w:bookmarkEnd w:id="244"/>
      <w:r>
        <w:rPr/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bookmarkStart w:id="245" w:name="ZAP2IVE3MA"/>
      <w:bookmarkStart w:id="246" w:name="ZAP2OE03NR"/>
      <w:bookmarkStart w:id="247" w:name="bssPhr56"/>
      <w:bookmarkEnd w:id="245"/>
      <w:bookmarkEnd w:id="246"/>
      <w:bookmarkEnd w:id="247"/>
      <w:r>
        <w:rPr/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bookmarkStart w:id="248" w:name="ZAP22OC3CH"/>
      <w:bookmarkStart w:id="249" w:name="ZAP286U3E2"/>
      <w:bookmarkStart w:id="250" w:name="bssPhr57"/>
      <w:bookmarkEnd w:id="248"/>
      <w:bookmarkEnd w:id="249"/>
      <w:bookmarkEnd w:id="250"/>
      <w:r>
        <w:rPr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ind w:firstLine="709"/>
        <w:jc w:val="both"/>
        <w:rPr/>
      </w:pPr>
      <w:bookmarkStart w:id="251" w:name="ZAP2GFO3IL"/>
      <w:bookmarkStart w:id="252" w:name="XA00M922N3"/>
      <w:bookmarkStart w:id="253" w:name="ZAP2LUA3K6"/>
      <w:bookmarkStart w:id="254" w:name="bssPhr58"/>
      <w:bookmarkEnd w:id="251"/>
      <w:bookmarkEnd w:id="252"/>
      <w:bookmarkEnd w:id="253"/>
      <w:bookmarkEnd w:id="254"/>
      <w:r>
        <w:rPr/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/>
      </w:pPr>
      <w:bookmarkStart w:id="255" w:name="ZAP2QKG3KV"/>
      <w:bookmarkStart w:id="256" w:name="XA00M9K2N6"/>
      <w:bookmarkStart w:id="257" w:name="ZAP30323MG"/>
      <w:bookmarkStart w:id="258" w:name="bssPhr59"/>
      <w:bookmarkEnd w:id="255"/>
      <w:bookmarkEnd w:id="256"/>
      <w:bookmarkEnd w:id="257"/>
      <w:bookmarkEnd w:id="258"/>
      <w:r>
        <w:rPr/>
        <w:t>б) дата рождения ребенка;</w:t>
      </w:r>
    </w:p>
    <w:p>
      <w:pPr>
        <w:pStyle w:val="Normal"/>
        <w:ind w:firstLine="709"/>
        <w:jc w:val="both"/>
        <w:rPr/>
      </w:pPr>
      <w:bookmarkStart w:id="259" w:name="ZAP2DVU3LO"/>
      <w:bookmarkStart w:id="260" w:name="XA00MA62N9"/>
      <w:bookmarkStart w:id="261" w:name="ZAP2JEG3N9"/>
      <w:bookmarkStart w:id="262" w:name="bssPhr60"/>
      <w:bookmarkEnd w:id="259"/>
      <w:bookmarkEnd w:id="260"/>
      <w:bookmarkEnd w:id="261"/>
      <w:bookmarkEnd w:id="262"/>
      <w:r>
        <w:rPr/>
        <w:t>в) реквизиты свидетельства о рождении ребенка;</w:t>
      </w:r>
    </w:p>
    <w:p>
      <w:pPr>
        <w:pStyle w:val="Normal"/>
        <w:ind w:firstLine="709"/>
        <w:jc w:val="both"/>
        <w:rPr/>
      </w:pPr>
      <w:bookmarkStart w:id="263" w:name="ZAP2U5O3QA"/>
      <w:bookmarkStart w:id="264" w:name="XA00M5O2MC"/>
      <w:bookmarkStart w:id="265" w:name="ZAP33KA3RR"/>
      <w:bookmarkStart w:id="266" w:name="bssPhr61"/>
      <w:bookmarkEnd w:id="263"/>
      <w:bookmarkEnd w:id="264"/>
      <w:bookmarkEnd w:id="265"/>
      <w:bookmarkEnd w:id="266"/>
      <w:r>
        <w:rPr/>
        <w:t>г) адрес места жительства (места пребывания, места фактического проживания) ребенка;</w:t>
      </w:r>
    </w:p>
    <w:p>
      <w:pPr>
        <w:pStyle w:val="Normal"/>
        <w:ind w:firstLine="709"/>
        <w:jc w:val="both"/>
        <w:rPr/>
      </w:pPr>
      <w:bookmarkStart w:id="267" w:name="ZAP1V2E3BC"/>
      <w:bookmarkStart w:id="268" w:name="XA00M6A2MF"/>
      <w:bookmarkStart w:id="269" w:name="ZAP24H03CT"/>
      <w:bookmarkStart w:id="270" w:name="bssPhr62"/>
      <w:bookmarkEnd w:id="267"/>
      <w:bookmarkEnd w:id="268"/>
      <w:bookmarkEnd w:id="269"/>
      <w:bookmarkEnd w:id="270"/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/>
      </w:pPr>
      <w:bookmarkStart w:id="271" w:name="ZAP1RR83DJ"/>
      <w:bookmarkStart w:id="272" w:name="XA00M6S2MI"/>
      <w:bookmarkStart w:id="273" w:name="ZAP219Q3F4"/>
      <w:bookmarkStart w:id="274" w:name="bssPhr63"/>
      <w:bookmarkEnd w:id="271"/>
      <w:bookmarkEnd w:id="272"/>
      <w:bookmarkEnd w:id="273"/>
      <w:bookmarkEnd w:id="274"/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ind w:firstLine="709"/>
        <w:jc w:val="both"/>
        <w:rPr/>
      </w:pPr>
      <w:bookmarkStart w:id="275" w:name="ZAP1RHG3BR"/>
      <w:bookmarkStart w:id="276" w:name="XA00M7E2ML"/>
      <w:bookmarkStart w:id="277" w:name="ZAP21023DC"/>
      <w:bookmarkStart w:id="278" w:name="bssPhr64"/>
      <w:bookmarkEnd w:id="275"/>
      <w:bookmarkEnd w:id="276"/>
      <w:bookmarkEnd w:id="277"/>
      <w:bookmarkEnd w:id="278"/>
      <w:r>
        <w:rPr/>
        <w:t>ж) реквизиты документа, подтверждающего установление опеки (при наличии);</w:t>
      </w:r>
    </w:p>
    <w:p>
      <w:pPr>
        <w:pStyle w:val="Normal"/>
        <w:ind w:firstLine="709"/>
        <w:jc w:val="both"/>
        <w:rPr/>
      </w:pPr>
      <w:bookmarkStart w:id="279" w:name="ZAP1TTG3C1"/>
      <w:bookmarkStart w:id="280" w:name="XA00M802MO"/>
      <w:bookmarkStart w:id="281" w:name="ZAP23C23DI"/>
      <w:bookmarkStart w:id="282" w:name="bssPhr65"/>
      <w:bookmarkEnd w:id="279"/>
      <w:bookmarkEnd w:id="280"/>
      <w:bookmarkEnd w:id="281"/>
      <w:bookmarkEnd w:id="282"/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ind w:firstLine="709"/>
        <w:jc w:val="both"/>
        <w:rPr/>
      </w:pPr>
      <w:bookmarkStart w:id="283" w:name="ZAP1I18363"/>
      <w:bookmarkStart w:id="284" w:name="XA00M902N2"/>
      <w:bookmarkStart w:id="285" w:name="ZAP1NFQ37K"/>
      <w:bookmarkStart w:id="286" w:name="bssPhr66"/>
      <w:bookmarkEnd w:id="283"/>
      <w:bookmarkEnd w:id="284"/>
      <w:bookmarkEnd w:id="285"/>
      <w:bookmarkEnd w:id="286"/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ind w:firstLine="709"/>
        <w:jc w:val="both"/>
        <w:rPr/>
      </w:pPr>
      <w:bookmarkStart w:id="287" w:name="ZAP1OA83BE"/>
      <w:bookmarkStart w:id="288" w:name="XA00M9I2N5"/>
      <w:bookmarkStart w:id="289" w:name="ZAP1TOQ3CV"/>
      <w:bookmarkStart w:id="290" w:name="bssPhr67"/>
      <w:bookmarkEnd w:id="287"/>
      <w:bookmarkEnd w:id="288"/>
      <w:bookmarkEnd w:id="289"/>
      <w:bookmarkEnd w:id="290"/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ind w:firstLine="709"/>
        <w:jc w:val="both"/>
        <w:rPr/>
      </w:pPr>
      <w:bookmarkStart w:id="291" w:name="ZAP1FC035K"/>
      <w:bookmarkStart w:id="292" w:name="XA00MA42N8"/>
      <w:bookmarkStart w:id="293" w:name="ZAP1KQI375"/>
      <w:bookmarkStart w:id="294" w:name="bssPhr68"/>
      <w:bookmarkEnd w:id="291"/>
      <w:bookmarkEnd w:id="292"/>
      <w:bookmarkEnd w:id="293"/>
      <w:bookmarkEnd w:id="294"/>
      <w:r>
        <w:rPr/>
        <w:t>л) о направленности дошкольной группы;</w:t>
      </w:r>
    </w:p>
    <w:p>
      <w:pPr>
        <w:pStyle w:val="Normal"/>
        <w:ind w:firstLine="709"/>
        <w:jc w:val="both"/>
        <w:rPr/>
      </w:pPr>
      <w:bookmarkStart w:id="295" w:name="ZAP1PB838G"/>
      <w:bookmarkStart w:id="296" w:name="XA00MAM2NB"/>
      <w:bookmarkStart w:id="297" w:name="ZAP1UPQ3A1"/>
      <w:bookmarkStart w:id="298" w:name="bssPhr69"/>
      <w:bookmarkEnd w:id="295"/>
      <w:bookmarkEnd w:id="296"/>
      <w:bookmarkEnd w:id="297"/>
      <w:bookmarkEnd w:id="298"/>
      <w:r>
        <w:rPr/>
        <w:t>м) о необходимом режиме пребывания ребенка;</w:t>
      </w:r>
    </w:p>
    <w:p>
      <w:pPr>
        <w:pStyle w:val="Normal"/>
        <w:ind w:firstLine="709"/>
        <w:jc w:val="both"/>
        <w:rPr/>
      </w:pPr>
      <w:bookmarkStart w:id="299" w:name="ZAP1N243DC"/>
      <w:bookmarkStart w:id="300" w:name="XA00MB82NE"/>
      <w:bookmarkStart w:id="301" w:name="ZAP1SGM3ET"/>
      <w:bookmarkStart w:id="302" w:name="bssPhr70"/>
      <w:bookmarkEnd w:id="299"/>
      <w:bookmarkEnd w:id="300"/>
      <w:bookmarkEnd w:id="301"/>
      <w:bookmarkEnd w:id="302"/>
      <w:r>
        <w:rPr/>
        <w:t>н) о желаемой дате приема на обучение.</w:t>
      </w:r>
    </w:p>
    <w:p>
      <w:pPr>
        <w:pStyle w:val="Normal"/>
        <w:ind w:firstLine="709"/>
        <w:jc w:val="both"/>
        <w:rPr/>
      </w:pPr>
      <w:bookmarkStart w:id="303" w:name="ZAP2AF23IC"/>
      <w:bookmarkStart w:id="304" w:name="ZAP2FTK3JT"/>
      <w:bookmarkStart w:id="305" w:name="bssPhr71"/>
      <w:bookmarkEnd w:id="303"/>
      <w:bookmarkEnd w:id="304"/>
      <w:bookmarkEnd w:id="305"/>
      <w:r>
        <w:rPr/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709"/>
        <w:jc w:val="both"/>
        <w:rPr/>
      </w:pPr>
      <w:bookmarkStart w:id="306" w:name="ZAP25HO3DG"/>
      <w:bookmarkStart w:id="307" w:name="ZAP2B0A3F1"/>
      <w:bookmarkStart w:id="308" w:name="bssPhr72"/>
      <w:bookmarkEnd w:id="306"/>
      <w:bookmarkEnd w:id="307"/>
      <w:bookmarkEnd w:id="308"/>
      <w:r>
        <w:rPr/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  <w:br/>
      </w:r>
      <w:bookmarkStart w:id="309" w:name="ZAP2V1S3JQ"/>
      <w:bookmarkEnd w:id="309"/>
      <w:r>
        <w:rPr/>
        <w:t xml:space="preserve">(Абзац в редакции, введенной в действие с 1 марта 2022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726730362&amp;anchor=XA00M6C2MG" \l "XA00M6C2MG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просвещения России от 4 октября 2021 года № 68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действует до 28 июня 2026 года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09475&amp;anchor=XA00M8G2N0" \l "XA00M8G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ind w:firstLine="709"/>
        <w:jc w:val="both"/>
        <w:rPr/>
      </w:pPr>
      <w:bookmarkStart w:id="310" w:name="ZAP2O4G3PN"/>
      <w:bookmarkStart w:id="311" w:name="ZAP2TJ23R8"/>
      <w:bookmarkStart w:id="312" w:name="bssPhr73"/>
      <w:bookmarkEnd w:id="310"/>
      <w:bookmarkEnd w:id="311"/>
      <w:bookmarkEnd w:id="312"/>
      <w:r>
        <w:rPr/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ind w:firstLine="709"/>
        <w:jc w:val="both"/>
        <w:rPr/>
      </w:pPr>
      <w:bookmarkStart w:id="313" w:name="ZAP2AAU3H1"/>
      <w:bookmarkStart w:id="314" w:name="ZAP2FPG3II"/>
      <w:bookmarkStart w:id="315" w:name="bssPhr74"/>
      <w:bookmarkEnd w:id="313"/>
      <w:bookmarkEnd w:id="314"/>
      <w:bookmarkEnd w:id="315"/>
      <w:r>
        <w:rPr/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23501&amp;anchor=XA00M4U2MM" \l "XA00M4U2M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10 Федерального закона от 25 июля 2002 г. № 115-ФЗ "О правовом положении иностранных граждан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02, № 30, ст.3032);</w:t>
      </w:r>
      <w:bookmarkStart w:id="316" w:name="ZAP24423CH"/>
      <w:bookmarkStart w:id="317" w:name="ZAP1ULG3B0"/>
      <w:bookmarkStart w:id="318" w:name="bssPhr75"/>
      <w:bookmarkEnd w:id="316"/>
      <w:bookmarkEnd w:id="317"/>
      <w:bookmarkEnd w:id="318"/>
      <w:r>
        <w:rPr/>
        <w:t xml:space="preserve">Абзац утратил силу с 1 января 2021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890823&amp;anchor=XA00M262MM" \l "XA00M262M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 Минпросвещения России от 8 сентября 2020 года № 47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82688&amp;anchor=XA00MB82NE" \l "XA00MB82N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;</w:t>
      </w:r>
    </w:p>
    <w:p>
      <w:pPr>
        <w:pStyle w:val="Normal"/>
        <w:ind w:firstLine="709"/>
        <w:jc w:val="both"/>
        <w:rPr/>
      </w:pPr>
      <w:bookmarkStart w:id="319" w:name="ZAP24Q23F6"/>
      <w:bookmarkStart w:id="320" w:name="ZAP2A8K3GN"/>
      <w:bookmarkStart w:id="321" w:name="bssPhr76"/>
      <w:bookmarkEnd w:id="319"/>
      <w:bookmarkEnd w:id="320"/>
      <w:bookmarkEnd w:id="321"/>
      <w:r>
        <w:rPr/>
        <w:t>документ, подтверждающий установление опеки (при необходимости);     </w:t>
      </w:r>
    </w:p>
    <w:p>
      <w:pPr>
        <w:pStyle w:val="Normal"/>
        <w:ind w:firstLine="709"/>
        <w:jc w:val="both"/>
        <w:rPr/>
      </w:pPr>
      <w:bookmarkStart w:id="322" w:name="ZAP25UE3DP"/>
      <w:bookmarkStart w:id="323" w:name="ZAP20FS3C8"/>
      <w:bookmarkStart w:id="324" w:name="bssPhr77"/>
      <w:bookmarkEnd w:id="322"/>
      <w:bookmarkEnd w:id="323"/>
      <w:bookmarkEnd w:id="324"/>
      <w:r>
        <w:rPr/>
        <w:t xml:space="preserve">Абзац утратил силу с 12 октября 2020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890823&amp;anchor=XA00M262MM" \l "XA00M262M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 Минпросвещения России от 8 сентября 2020 года № 47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75764&amp;anchor=XA00M8G2N0" \l "XA00M8G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;</w:t>
      </w:r>
    </w:p>
    <w:p>
      <w:pPr>
        <w:pStyle w:val="Normal"/>
        <w:ind w:firstLine="709"/>
        <w:jc w:val="both"/>
        <w:rPr/>
      </w:pPr>
      <w:bookmarkStart w:id="325" w:name="ZAP276E3FN"/>
      <w:bookmarkStart w:id="326" w:name="ZAP2CL03H8"/>
      <w:bookmarkStart w:id="327" w:name="bssPhr78"/>
      <w:bookmarkEnd w:id="325"/>
      <w:bookmarkEnd w:id="326"/>
      <w:bookmarkEnd w:id="327"/>
      <w:r>
        <w:rPr/>
        <w:t>документ психолого-медико-педагогической комиссии (при необходимости);</w:t>
      </w:r>
    </w:p>
    <w:p>
      <w:pPr>
        <w:pStyle w:val="Normal"/>
        <w:ind w:firstLine="709"/>
        <w:jc w:val="both"/>
        <w:rPr/>
      </w:pPr>
      <w:bookmarkStart w:id="328" w:name="ZAP2IV63NO"/>
      <w:bookmarkStart w:id="329" w:name="ZAP2ODO3P9"/>
      <w:bookmarkStart w:id="330" w:name="bssPhr79"/>
      <w:bookmarkEnd w:id="328"/>
      <w:bookmarkEnd w:id="329"/>
      <w:bookmarkEnd w:id="330"/>
      <w:r>
        <w:rPr/>
        <w:t>документ, подтверждающий потребность в обучении в группе оздоровительной направленности (при необходимости).</w:t>
      </w:r>
      <w:bookmarkStart w:id="331" w:name="ZAP2K8S3NO"/>
      <w:bookmarkStart w:id="332" w:name="ZAP2PNE3P9"/>
      <w:bookmarkStart w:id="333" w:name="bssPhr80"/>
      <w:bookmarkEnd w:id="331"/>
      <w:bookmarkEnd w:id="332"/>
      <w:bookmarkEnd w:id="333"/>
      <w:r>
        <w:rPr/>
        <w:t xml:space="preserve"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</w:t>
      </w:r>
      <w:bookmarkStart w:id="334" w:name="ZAP2JU43IS"/>
      <w:bookmarkEnd w:id="334"/>
      <w:r>
        <w:rPr/>
        <w:t xml:space="preserve">(Абзац дополнительно включен с 12 октябр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890823&amp;anchor=XA00M3A2MS" \l "XA00M3A2M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просвещения России от 8 сентября 2020 года № 471</w:t>
      </w:r>
      <w:r>
        <w:rPr>
          <w:rStyle w:val="InternetLink"/>
          <w:u w:val="single"/>
          <w:color w:val="0000FF"/>
        </w:rPr>
        <w:fldChar w:fldCharType="end"/>
      </w:r>
      <w:r>
        <w:rPr/>
        <w:t>)     </w:t>
      </w:r>
    </w:p>
    <w:p>
      <w:pPr>
        <w:pStyle w:val="Normal"/>
        <w:ind w:firstLine="709"/>
        <w:jc w:val="both"/>
        <w:rPr/>
      </w:pPr>
      <w:bookmarkStart w:id="335" w:name="ZAP247K3CU"/>
      <w:bookmarkStart w:id="336" w:name="ZAP29M63EF"/>
      <w:bookmarkStart w:id="337" w:name="bssPhr81"/>
      <w:bookmarkEnd w:id="335"/>
      <w:bookmarkEnd w:id="336"/>
      <w:bookmarkEnd w:id="337"/>
      <w:r>
        <w:rPr/>
        <w:t xml:space="preserve">Абзацы двадцать седьмой - двадцать девятый предыдущей редакции с 12 октября 2020 года считаются соответственно абзацами двадцать восьмым - тридцатым настоящей редакции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890823&amp;anchor=XA00M2U2M0" \l "XA00M2U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 Минпросвещения России от 8 сентября 2020 года № 471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bookmarkStart w:id="338" w:name="ZAP284Q3EU"/>
      <w:bookmarkStart w:id="339" w:name="ZAP2DJC3GF"/>
      <w:bookmarkStart w:id="340" w:name="ZAP2DMU3GG"/>
      <w:bookmarkStart w:id="341" w:name="bssPhr82"/>
      <w:bookmarkEnd w:id="338"/>
      <w:bookmarkEnd w:id="339"/>
      <w:bookmarkEnd w:id="340"/>
      <w:bookmarkEnd w:id="341"/>
      <w:r>
        <w:rPr/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</w:t>
      </w:r>
      <w:bookmarkStart w:id="342" w:name="ZAP2V2G3KT"/>
      <w:bookmarkEnd w:id="342"/>
      <w:r>
        <w:rPr/>
        <w:t xml:space="preserve">(Абзац в редакции, введенной в действие с 12 октябр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890823&amp;anchor=XA00M2U2M0" \l "XA00M2U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просвещения России от 8 сентября 2020 года № 47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75764&amp;anchor=XA00M8G2N0" \l "XA00M8G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ind w:firstLine="709"/>
        <w:jc w:val="both"/>
        <w:rPr/>
      </w:pPr>
      <w:bookmarkStart w:id="343" w:name="ZAP2M5O3OC"/>
      <w:bookmarkStart w:id="344" w:name="ZAP2RKA3PT"/>
      <w:bookmarkStart w:id="345" w:name="bssPhr83"/>
      <w:bookmarkEnd w:id="343"/>
      <w:bookmarkEnd w:id="344"/>
      <w:bookmarkEnd w:id="345"/>
      <w:r>
        <w:rPr/>
        <w:t xml:space="preserve"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</w:t>
      </w:r>
      <w:bookmarkStart w:id="346" w:name="ZAP2V623KU"/>
      <w:bookmarkEnd w:id="346"/>
      <w:r>
        <w:rPr/>
        <w:t xml:space="preserve">(Абзац в редакции, введенной в действие с 12 октябр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890823&amp;anchor=XA00M2U2M0" \l "XA00M2U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просвещения России от 8 сентября 2020 года № 47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марта 2022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726730362&amp;anchor=XA00M6U2MJ" \l "XA00M6U2MJ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просвещения России от 4 октября 2021 года № 68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действует до 28 июня 2026 года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09475&amp;anchor=XA00M8G2N0" \l "XA00M8G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ind w:firstLine="709"/>
        <w:jc w:val="both"/>
        <w:rPr/>
      </w:pPr>
      <w:bookmarkStart w:id="347" w:name="ZAP21KQ3EO"/>
      <w:bookmarkStart w:id="348" w:name="ZAP21OC3EP"/>
      <w:bookmarkStart w:id="349" w:name="bssPhr84"/>
      <w:bookmarkEnd w:id="347"/>
      <w:bookmarkEnd w:id="348"/>
      <w:bookmarkEnd w:id="349"/>
      <w:r>
        <w:rPr/>
        <w:t xml:space="preserve"> </w:t>
      </w:r>
      <w:r>
        <w:rPr/>
        <w:t xml:space="preserve">Сноска исключена с 1 марта 2022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726730362&amp;anchor=XA00M6U2MJ" \l "XA00M6U2MJ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 Минпросвещения России от 4 октября 2021 года № 68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действует до 28 июня 2026 года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09475&amp;anchor=XA00M8G2N0" \l "XA00M8G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bookmarkStart w:id="350" w:name="ZAP2F7C3OE"/>
      <w:bookmarkStart w:id="351" w:name="ZAP2KLU3PV"/>
      <w:bookmarkStart w:id="352" w:name="ZAP2KPG3Q0"/>
      <w:bookmarkStart w:id="353" w:name="bssPhr85"/>
      <w:bookmarkEnd w:id="350"/>
      <w:bookmarkEnd w:id="351"/>
      <w:bookmarkEnd w:id="352"/>
      <w:bookmarkEnd w:id="353"/>
      <w:r>
        <w:rPr/>
        <w:t>Копии предъявляемых при приеме документов хранятся в образовательной организации.</w:t>
        <w:br/>
      </w:r>
      <w:bookmarkStart w:id="354" w:name="ZAP2V9K3KV"/>
      <w:bookmarkEnd w:id="354"/>
      <w:r>
        <w:rPr/>
        <w:t xml:space="preserve">(Абзац в редакции, введенной в действие с 12 октябр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890823&amp;anchor=XA00M2U2M0" \l "XA00M2U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просвещения России от 8 сентября 2020 года № 47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75764&amp;anchor=XA00M8G2N0" \l "XA00M8G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  <w:bookmarkStart w:id="355" w:name="ZAP1PBC37F"/>
      <w:bookmarkStart w:id="356" w:name="XA00M6Q2MH"/>
      <w:bookmarkStart w:id="357" w:name="ZAP1UPU390"/>
      <w:bookmarkStart w:id="358" w:name="bssPhr86"/>
      <w:bookmarkStart w:id="359" w:name="ZAP1PBC37F"/>
      <w:bookmarkStart w:id="360" w:name="XA00M6Q2MH"/>
      <w:bookmarkStart w:id="361" w:name="ZAP1UPU390"/>
      <w:bookmarkStart w:id="362" w:name="bssPhr86"/>
      <w:bookmarkEnd w:id="359"/>
      <w:bookmarkEnd w:id="360"/>
      <w:bookmarkEnd w:id="361"/>
      <w:bookmarkEnd w:id="362"/>
    </w:p>
    <w:p>
      <w:pPr>
        <w:pStyle w:val="Normal"/>
        <w:ind w:firstLine="709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/>
      </w:r>
      <w:bookmarkStart w:id="363" w:name="ZAP217U3G7"/>
      <w:bookmarkStart w:id="364" w:name="XA00M7C2MK"/>
      <w:bookmarkStart w:id="365" w:name="ZAP26MG3HO"/>
      <w:bookmarkStart w:id="366" w:name="bssPhr87"/>
      <w:bookmarkStart w:id="367" w:name="ZAP217U3G7"/>
      <w:bookmarkStart w:id="368" w:name="XA00M7C2MK"/>
      <w:bookmarkStart w:id="369" w:name="ZAP26MG3HO"/>
      <w:bookmarkStart w:id="370" w:name="bssPhr87"/>
      <w:bookmarkEnd w:id="367"/>
      <w:bookmarkEnd w:id="368"/>
      <w:bookmarkEnd w:id="369"/>
      <w:bookmarkEnd w:id="370"/>
    </w:p>
    <w:p>
      <w:pPr>
        <w:pStyle w:val="Normal"/>
        <w:ind w:firstLine="709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ind w:firstLine="709"/>
        <w:jc w:val="both"/>
        <w:rPr/>
      </w:pPr>
      <w:r>
        <w:rPr/>
      </w:r>
      <w:bookmarkStart w:id="371" w:name="ZAP29DC3HN"/>
      <w:bookmarkStart w:id="372" w:name="XA00M7U2MN"/>
      <w:bookmarkStart w:id="373" w:name="ZAP2ERU3J8"/>
      <w:bookmarkStart w:id="374" w:name="bssPhr88"/>
      <w:bookmarkStart w:id="375" w:name="ZAP29DC3HN"/>
      <w:bookmarkStart w:id="376" w:name="XA00M7U2MN"/>
      <w:bookmarkStart w:id="377" w:name="ZAP2ERU3J8"/>
      <w:bookmarkStart w:id="378" w:name="bssPhr88"/>
      <w:bookmarkEnd w:id="375"/>
      <w:bookmarkEnd w:id="376"/>
      <w:bookmarkEnd w:id="377"/>
      <w:bookmarkEnd w:id="378"/>
    </w:p>
    <w:p>
      <w:pPr>
        <w:pStyle w:val="Normal"/>
        <w:ind w:firstLine="709"/>
        <w:jc w:val="both"/>
        <w:rPr/>
      </w:pPr>
      <w:r>
        <w:rPr/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ind w:firstLine="709"/>
        <w:jc w:val="both"/>
        <w:rPr/>
      </w:pPr>
      <w:r>
        <w:rPr/>
      </w:r>
      <w:bookmarkStart w:id="379" w:name="ZAP20QI3G3"/>
      <w:bookmarkStart w:id="380" w:name="XA00M8G2MQ"/>
      <w:bookmarkStart w:id="381" w:name="ZAP26943HK"/>
      <w:bookmarkStart w:id="382" w:name="bssPhr89"/>
      <w:bookmarkStart w:id="383" w:name="ZAP20QI3G3"/>
      <w:bookmarkStart w:id="384" w:name="XA00M8G2MQ"/>
      <w:bookmarkStart w:id="385" w:name="ZAP26943HK"/>
      <w:bookmarkStart w:id="386" w:name="bssPhr89"/>
      <w:bookmarkEnd w:id="383"/>
      <w:bookmarkEnd w:id="384"/>
      <w:bookmarkEnd w:id="385"/>
      <w:bookmarkEnd w:id="386"/>
    </w:p>
    <w:p>
      <w:pPr>
        <w:pStyle w:val="Normal"/>
        <w:ind w:firstLine="709"/>
        <w:jc w:val="both"/>
        <w:rPr/>
      </w:pPr>
      <w:r>
        <w:rPr/>
        <w:t xml:space="preserve">13. Ребенок, родители (законные представители) которого не представили необходимые для приема документы в соответствии с </w:t>
      </w:r>
      <w:hyperlink w:anchor="XA00M8G2N0" w:tgtFrame="_self">
        <w:r>
          <w:rPr>
            <w:rStyle w:val="InternetLink"/>
            <w:color w:val="0000FF"/>
            <w:u w:val="single"/>
          </w:rPr>
          <w:t>пунктом 9 настоящего Порядка</w:t>
        </w:r>
      </w:hyperlink>
      <w:r>
        <w:rPr/>
        <w:t>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ind w:firstLine="709"/>
        <w:jc w:val="both"/>
        <w:rPr/>
      </w:pPr>
      <w:r>
        <w:rPr/>
      </w:r>
      <w:bookmarkStart w:id="387" w:name="ZAP268I3GL"/>
      <w:bookmarkStart w:id="388" w:name="XA00M9G2N4"/>
      <w:bookmarkStart w:id="389" w:name="ZAP2BN43I6"/>
      <w:bookmarkStart w:id="390" w:name="bssPhr90"/>
      <w:bookmarkStart w:id="391" w:name="ZAP268I3GL"/>
      <w:bookmarkStart w:id="392" w:name="XA00M9G2N4"/>
      <w:bookmarkStart w:id="393" w:name="ZAP2BN43I6"/>
      <w:bookmarkStart w:id="394" w:name="bssPhr90"/>
      <w:bookmarkEnd w:id="391"/>
      <w:bookmarkEnd w:id="392"/>
      <w:bookmarkEnd w:id="393"/>
      <w:bookmarkEnd w:id="394"/>
    </w:p>
    <w:p>
      <w:pPr>
        <w:pStyle w:val="Normal"/>
        <w:ind w:firstLine="709"/>
        <w:jc w:val="both"/>
        <w:rPr/>
      </w:pPr>
      <w:r>
        <w:rPr/>
        <w:t xml:space="preserve">14. После приема документов, указанных в </w:t>
      </w:r>
      <w:hyperlink w:anchor="XA00M8G2N0" w:tgtFrame="_self">
        <w:r>
          <w:rPr>
            <w:rStyle w:val="InternetLink"/>
            <w:color w:val="0000FF"/>
            <w:u w:val="single"/>
          </w:rPr>
          <w:t>пункте 9 настоящего Порядка</w:t>
        </w:r>
      </w:hyperlink>
      <w:r>
        <w:rPr/>
        <w:t>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  <w:br/>
      </w:r>
      <w:bookmarkStart w:id="395" w:name="ZAP2KB03GN"/>
      <w:bookmarkEnd w:id="395"/>
      <w:r>
        <w:rPr/>
        <w:t xml:space="preserve">(Пункт в редакции, введенной в действие с 1 марта 2022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726730362&amp;anchor=XA00M8G2N0" \l "XA00M8G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просвещения России от 4 октября 2021 года № 68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действует до 28 июня 2026 года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09475&amp;anchor=XA00M9G2N4" \l "XA00M9G2N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RN22OQ" \l "XA00RN22OQ"</w:instrText>
      </w:r>
      <w:r>
        <w:rPr>
          <w:rStyle w:val="InternetLink"/>
          <w:u w:val="single"/>
          <w:color w:val="0000FF"/>
        </w:rPr>
        <w:fldChar w:fldCharType="separate"/>
      </w:r>
      <w:bookmarkStart w:id="396" w:name="ZAP1JFM35S"/>
      <w:bookmarkStart w:id="397" w:name="ZAP1OU837D"/>
      <w:bookmarkStart w:id="398" w:name="bssPhr91"/>
      <w:bookmarkEnd w:id="396"/>
      <w:bookmarkEnd w:id="397"/>
      <w:bookmarkEnd w:id="398"/>
      <w:r>
        <w:rPr>
          <w:rStyle w:val="InternetLink"/>
          <w:color w:val="0000FF"/>
          <w:u w:val="single"/>
        </w:rPr>
        <w:t>Часть 2 статьи 53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).</w:t>
        <w:br/>
      </w:r>
      <w:bookmarkStart w:id="399" w:name="ZAP2MQK3HB"/>
      <w:bookmarkEnd w:id="399"/>
      <w:r>
        <w:rPr/>
        <w:t xml:space="preserve">(Сноска в редакции, введенной в действие с 1 марта 2022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726730362&amp;anchor=XA00M8G2N0" \l "XA00M8G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просвещения России от 4 октября 2021 года № 68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действует до 28 июня 2026 года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09475&amp;anchor=XA00M9G2N4" \l "XA00M9G2N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  <w:bookmarkStart w:id="400" w:name="ZAP21NK3CM"/>
      <w:bookmarkStart w:id="401" w:name="ZAP27663E7"/>
      <w:bookmarkStart w:id="402" w:name="XA00MA22N7"/>
      <w:bookmarkStart w:id="403" w:name="ZAP279O3E8"/>
      <w:bookmarkStart w:id="404" w:name="bssPhr92"/>
      <w:bookmarkStart w:id="405" w:name="ZAP21NK3CM"/>
      <w:bookmarkStart w:id="406" w:name="ZAP27663E7"/>
      <w:bookmarkStart w:id="407" w:name="XA00MA22N7"/>
      <w:bookmarkStart w:id="408" w:name="ZAP279O3E8"/>
      <w:bookmarkStart w:id="409" w:name="bssPhr92"/>
      <w:bookmarkEnd w:id="405"/>
      <w:bookmarkEnd w:id="406"/>
      <w:bookmarkEnd w:id="407"/>
      <w:bookmarkEnd w:id="408"/>
      <w:bookmarkEnd w:id="409"/>
    </w:p>
    <w:p>
      <w:pPr>
        <w:pStyle w:val="Normal"/>
        <w:ind w:firstLine="709"/>
        <w:jc w:val="both"/>
        <w:rPr/>
      </w:pPr>
      <w:r>
        <w:rPr/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ind w:firstLine="709"/>
        <w:jc w:val="both"/>
        <w:rPr/>
      </w:pPr>
      <w:bookmarkStart w:id="410" w:name="ZAP27K63FO"/>
      <w:bookmarkStart w:id="411" w:name="ZAP2D2O3H9"/>
      <w:bookmarkStart w:id="412" w:name="bssPhr93"/>
      <w:bookmarkEnd w:id="410"/>
      <w:bookmarkEnd w:id="411"/>
      <w:bookmarkEnd w:id="412"/>
      <w:r>
        <w:rPr/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ind w:firstLine="709"/>
        <w:jc w:val="both"/>
        <w:rPr/>
      </w:pPr>
      <w:r>
        <w:rPr/>
      </w:r>
      <w:bookmarkStart w:id="413" w:name="ZAP2KGQ3Q9"/>
      <w:bookmarkStart w:id="414" w:name="XA00MAK2NA"/>
      <w:bookmarkStart w:id="415" w:name="ZAP2PVC3RQ"/>
      <w:bookmarkStart w:id="416" w:name="bssPhr94"/>
      <w:bookmarkStart w:id="417" w:name="ZAP2KGQ3Q9"/>
      <w:bookmarkStart w:id="418" w:name="XA00MAK2NA"/>
      <w:bookmarkStart w:id="419" w:name="ZAP2PVC3RQ"/>
      <w:bookmarkStart w:id="420" w:name="bssPhr94"/>
      <w:bookmarkEnd w:id="417"/>
      <w:bookmarkEnd w:id="418"/>
      <w:bookmarkEnd w:id="419"/>
      <w:bookmarkEnd w:id="420"/>
    </w:p>
    <w:p>
      <w:pPr>
        <w:pStyle w:val="Normal"/>
        <w:ind w:firstLine="709"/>
        <w:jc w:val="both"/>
        <w:rPr/>
      </w:pPr>
      <w:r>
        <w:rPr/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9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726730362&amp;anchor=" TargetMode="External"/><Relationship Id="rId3" Type="http://schemas.openxmlformats.org/officeDocument/2006/relationships/hyperlink" Target="../../npd-doc%3Fnpmid=99&amp;npid=726730362&amp;anchor=" TargetMode="External"/><Relationship Id="rId4" Type="http://schemas.openxmlformats.org/officeDocument/2006/relationships/hyperlink" Target="../../npd-doc%3Fnpmid=99&amp;npid=726730362&amp;anchor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6:00Z</dcterms:created>
  <dc:creator>ДОУ 113</dc:creator>
  <dc:description/>
  <dc:language>en-US</dc:language>
  <cp:lastModifiedBy>ДОУ 113</cp:lastModifiedBy>
  <dcterms:modified xsi:type="dcterms:W3CDTF">2022-04-07T10:16:00Z</dcterms:modified>
  <cp:revision>2</cp:revision>
  <dc:subject/>
  <dc:title/>
</cp:coreProperties>
</file>