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нформация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уководителей, их заместителей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 202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2268"/>
        <w:gridCol w:w="1843"/>
        <w:gridCol w:w="13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Центр развития ребенка - детский сад №113» Заводского района г. Сар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19,3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Центр развития ребенка - детский сад №113» Заводского района г. Сар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тырская Любовь Никола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91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5:00Z</dcterms:created>
  <dc:creator>Наташа</dc:creator>
  <dc:description/>
  <dc:language>en-US</dc:language>
  <cp:lastModifiedBy>ДОУ 113</cp:lastModifiedBy>
  <dcterms:modified xsi:type="dcterms:W3CDTF">2025-04-02T11:05:00Z</dcterms:modified>
  <cp:revision>2</cp:revision>
  <dc:subject/>
  <dc:title/>
</cp:coreProperties>
</file>